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同　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児童福祉法による障害児通所支援の支給決定にあたり、利用者負担額の決定のために必要となる私及び私の世帯員（以下「私達」という。）の内容について関係する機関等に照会することを同意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照会をするにあたり、関係する機関等に対し、私達が同意している旨を伝えて構いません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　里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住所　児玉郡上里町大字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サービスを受ける方が１８歳未満の場合は住民基本台帳上の世帯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サービスを受ける方が１８歳未満の場合は住民基本台帳上の世帯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（申請者）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27:00Z</dcterms:created>
  <dc:creator>上里町役場</dc:creator>
  <dc:description/>
  <cp:keywords/>
  <dc:language>en-US</dc:language>
  <cp:lastModifiedBy>丸山 慶之</cp:lastModifiedBy>
  <cp:lastPrinted>2022-03-21T10:40:00Z</cp:lastPrinted>
  <dcterms:modified xsi:type="dcterms:W3CDTF">2022-03-21T01:40:00Z</dcterms:modified>
  <cp:revision>10</cp:revision>
  <dc:subject/>
  <dc:title>　</dc:title>
</cp:coreProperties>
</file>